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STUDY ON</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Contribution Of Women Organizations</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In Rural Women Development And</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A Document Of An Integrated</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Rural Development Project</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b/>
          <w:b/>
          <w:bCs/>
          <w:sz w:val="24"/>
          <w:szCs w:val="24"/>
        </w:rPr>
      </w:pPr>
      <w:r>
        <w:rPr>
          <w:b/>
          <w:bCs/>
          <w:sz w:val="24"/>
          <w:szCs w:val="24"/>
        </w:rPr>
        <w:t>Summary</w:t>
      </w:r>
    </w:p>
    <w:p>
      <w:pPr>
        <w:pStyle w:val="Style15"/>
        <w:rPr>
          <w:b/>
          <w:b/>
          <w:bCs/>
          <w:sz w:val="24"/>
          <w:szCs w:val="24"/>
        </w:rPr>
      </w:pPr>
      <w:r>
        <w:rPr>
          <w:b/>
          <w:bCs/>
          <w:sz w:val="24"/>
          <w:szCs w:val="24"/>
        </w:rPr>
      </w:r>
    </w:p>
    <w:p>
      <w:pPr>
        <w:pStyle w:val="Style15"/>
        <w:rPr/>
      </w:pPr>
      <w:r>
        <w:rPr>
          <w:rFonts w:eastAsia="Courier New"/>
        </w:rPr>
        <w:t xml:space="preserve">   </w:t>
      </w:r>
      <w:r>
        <w:rPr>
          <w:rFonts w:cs="Times New Roman" w:ascii="Times New Roman" w:hAnsi="Times New Roman"/>
          <w:sz w:val="24"/>
          <w:szCs w:val="24"/>
        </w:rPr>
        <w:t>The 1997 programme of work of the Arab Organization for Agricultural Development, included a project to strengthen the Role of Women Organizations in Rural Development as part of its effort to activate popular participation in sustainable  agricultural development. For the implimentation of this programme item, the AOAD involved National Experts in 11 out of 16 selected Arab countries to prepare country studies to analyse and assess the roles and practices of women organizations in the selected countries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tudy comprises six chapters, chapter one reviews the evolution of women movements in the world in Modem History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olicies and plans aimed at women continued to be faulty and discriminating and do not give women a fair chance in education and work- This biased attitude started to change only recently when the planers and legislators gave some consideration to women concerns and problems. Seven international conferences were organized in the past 2 decades (1975-1995) to deal with women affairs. In addition a treaty was passed and ratified to remove al) types of discrimination against women. In the Arab region the increasing attention to women affairs was translated into a comprehensive regional plan to develop women up to the year 2005. The regional plan for the Arab region was presented and discussed in the Fourth  International Women Conference in China in 1995. The regional plan was prepared using the results and recommendations of a number of regional conferences on women held in Amman, Jordon in 1978 and in Damascus, Syria in 1979 and in Bagdad, Iraq in 1984. The plan emphasised the Arab and Islamic Civilizations which consider women as partiners and should be given equal chances to participate and contribute to the development proces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1 also reviewed some basic statistics and regional trends related to women. Rates and percentages described the main indicators of women status including their participation in the total labour force, the average wages, the type of work done by women, the fertility and mortality rates, average age and age at marriage and marriage stability. The analysis also compares the levels and causes of poverty between regions and within countries and refered to high population pressures and the degradation of the natural resources as main causes for poverty in addition to the effects of the social factors which limit women's contribution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two gives description of the existing women rganizations, their development and their relationship with rural development schemes : In chapters three, the existing women organizations are described and compared according to their numbers, types, objectives, sources of funds and acheivements. Considerable variations were revealed by the country studies. While more than 100 rural women organization operate in one country.</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5 are found in another country. The type and size of financial support also varies from full sponsoring by the government and/or the political party, to self financing through members' subscriptions and donations. Organizationally, some    womens' organizations operate as committees, others as unions and other as federations, departments and general secretariat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pite these variations, however, all womens' organizations have major concerns to defend women's rights and protection. They aim directly or indirectly to improve the socio-economic status of women and increase their contributions to development by raisig their knowledge and skills for gainful activities and balanced family lifes. The country studies also revealed variations in acheivements of the women organizations irrespective of the size and quality of the results and their relations to women and/or development. The roles and relationships between the womens' organizations and the development projects operating in the studied countries, were assessed and explained covering Egypt, Sudan, Iraq, Tunisia, Libya, Morrocco and Moritania plus Yemen and the Sultanate of Oman which are not covered by the case studie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ctivities carried out by the womens' organizations in the studied countries are categorised and reported according to the type of work done and not according to the country where it is done. The inventory list includes production activities, service activities, training activities, social activities and environmental activities are detailed in chapter 2 of this repor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erformance of women leaders was also analysed and evaluated. Considerable variations arise which are caused by the different roles performed by the leaders and by the varying levels of education and training. While higher educational qualifications exist and are desirable, women leaders with low or no education operate with very acceptable performance as a result of many years of experiences, older ages and higher socio- economic statu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erformances of women leaders vary from country to country and from one organization to the other in the same country.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the organization is part of a more comprehensive body such as a political party or a formal inistitution, the performance of the leadership is formal institution pre-determined with little flexibility to exercise high leadership quiaities and/or innovativeness. In order to reach and assist rural women, flexibility in judgement and decision making are desirable.   Fund raising and the introduction of income earning activities/projects need high leadership qualities which are not supressed or retarded by routine rules and regulations which are pre-determined and are  included in the terms of reference for the leaders, The country studies revealed 2 types of problems : the internal problems represented by the qualifications of the   leaders of the women organizations, the availability of funds and the modes of operations and the External problems including the laws and legislations and the social factors operating in the local communitie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types of problems are reviewed and the solutions recommended by the studied countries to remove them are presented and discussed in chapter three.</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untry by country requirements to strengthen the contribution of the women organization as proposed by each country are reviewed in chapter four. The requirement are listed according to the priorities assigned to them by the concerned country. The aggrigate priority given by all the studied countries to each problem are presented in tables showing the respective weights given by all countries to each  priority. The results of the aggrigate priroritisation show that training is the first priority followed by the organization, financing, policies marketing and communications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ectively. The type of training need by the studies  countries is also indicated where leaders training is given    priority number 1 followed by extension training and training  in technical subjects to the end of the list included in chapter 4.</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Chapter five reviews the type and degree of coordination  and cooperation that exisit between the women organizations and the governments in the countries where they operate and  between them and the other non-governmental organization  operating in the country. It is very clear that coordination and  cooperation are very weak in most cases and non-existing in a  few cases. This deficiency resulted In the repetition of the activities in the same country and at times in the same region The result is the increase of costs and competetion which  weakened the organizations. The only organizations which are protected against this weakness are those which are operated  as part of a political party or agovernmental inistitution or which are grouped under a federation or union.</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Chapter five also reviews the aspects and prospects for  cooperation, as recommended by the studied countries. The  proposals to strengthen coordination and cooperation include  various measures by the countries. These include the planning  and implementation of joint programmes and activities, the exchange of information, the sharing of experiences and the raising of funds. Training is an activity which offers a strong  basis for cooperation. Some organizations cooperate through executing or supervising some activities or programmes for other organizations which are not operating in the area or do   not have expertise to do the job among their staff.</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Chapter six displays the project, based on the facts  revealed by the country studies which were conducted by the  Arab Organization for Agricultural Development in 11 out of 16 selected countries. The report on the reviewed and    analysed country studies indicated the following facts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Governments of the studied Arab countries pay special  attention to the role of women in rural development. Within  this context the strategies of most Arab countries encourage  the formation of women organizations and urge women to enrol in them. In spite of this strong support, however, the country studies indicated that the existing women  organizations did not succeed as expected and desired for many reasous the most important of which is the lack of  qualified and trained leaders. This was indicated very obviously in 8 out of the 11 studies. For this reason an urgent</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priority is assigned to the need for training to prepare competent and highly qualified leaders to assist in the formation and management of women organization. The  contents of training as specified in the country studies include: the organizational and management skills, the formulation</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of income earning women projects/programmes and the sensitization of planners and decision makers on the importance of the integration of gender in the development  plans.</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The projected outputs of the project are first : planners and decision-makers who are more  concerned and sensitive to the gender issues which affect the integeration of women in  the plans and programmes/projects and retard women  participation and contributions; second: qualified women leaders adequately trained in the knowledge and skills to  spear-head participatory women work: third' more women  organizations formed with increased membership operating  under competent and efficient leaders and fourth, growing  numbers of families benifiting from the involvement of some  of their members in the participatory women activities.</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The projected project will be implemented in 2 phases the  first of which consists of a regional phase of 4 month to train 3 trainers for each participating country, a total of 33 trainer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wo centrally located countries which have adequate infrastructures, facilities and qualified experts are proposed for   the execution of phase 1. Egypt and Syria have the specified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fications and for this reason the Egyptian International  Agricultural centre and the Syrian Agricultural and Extension  Training centre are selected for the execution of phase 1  respectively. One international director and 4 national experts will execute the regional training course in each country and will be paid from the funds provided by the donors.  The  second phase will be implemented in 11 Arab countries at the rate of 4 sessions per coutnry each of 6  weeks durations and an  enrollment of 30 trainees per session. The second phase will  be completed within 6 month.  Local experts in each  participating country will be employed to execute this phase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where one national coordinator and 4 national experts will   execute the training in each of the 11 participating countries.</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The training materials for the country training will be prepared   by the 3 trainees who will participate in the regional training  sessions. The prepared materials will be pre-tepted and</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evaluated after the return of the regional trainees to their respective countries. The contents of the training materials are  intended to train and qualify women leaders in the knowledge  and skills which were found to be lacking in the country  studies.</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articipating countries in phase I and phase 2  contribute in kind to support the training sessions- The  contribution in kind cover the preparation of the training site, the cost of water and electricity, casual and unskilled labour  and other logistical support.</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The international project manager will prepare a  comprehensive report on the first regional phase evaluating the  implementation and acheivements for submission to the Arab organization for Agricultural Development and to the Donor.</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The National coordinator of the training courses in each  participating country will prepare 4 reports on the sessions he executed in the country and integrate the 4 reports into 1  country report to be submitted to the AOAD and participating  countries.</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The AOAD assigns one of its experts or employ an outside expert to prepare the comprehensive report on the project  including the results and recommendations to be submitted to the AOAD, the Donor and the participating countries for follow-up action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14:00Z</dcterms:created>
  <dc:creator>gw</dc:creator>
  <dc:description/>
  <cp:keywords/>
  <dc:language>en-US</dc:language>
  <cp:lastModifiedBy>gw</cp:lastModifiedBy>
  <dcterms:modified xsi:type="dcterms:W3CDTF">2008-12-25T09:43:00Z</dcterms:modified>
  <cp:revision>6</cp:revision>
  <dc:subject/>
  <dc:title>Study On</dc:title>
</cp:coreProperties>
</file>