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عرض البحث إلى دراسة الخصائص الريولوجية لمربى التين البيوري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قد تم فى هذا البحث دراسة العلاقة بين إجهاد القص و معدل الإنفعال لمركزات مربى الت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غرض الحصول على علاقات يمكن من خلالها التنبؤ بفقد الضغط الناتج عن تدفق هذه المركزات فى مساراتها أثناء التصنيع و قد تم دراسة تأثير العوامل الات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جهاد القص للمركزات ، معدل الانفعال ، تركيز المربى ، درجة الحرارة ، و من ثم استنتاج  تأثير كل من هذه العوامل على اجهاد الخضوع  ، اللزوجة الظاهرية للمركز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قد تم استنتاج أن هذه المركزات تتبع العلاقة العامة التالية بين معدل الانفعال و اجهاد القص و هى خاصة بموائع بنجها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ixotropy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ولد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;Century Gothic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خ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كي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ئة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93"/>
        <w:ind w:left="33" w:right="57" w:firstLine="7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mary</w:t>
      </w:r>
    </w:p>
    <w:p>
      <w:pPr>
        <w:pStyle w:val="Style14"/>
        <w:spacing w:lineRule="exact" w:line="393"/>
        <w:ind w:left="33" w:right="57" w:firstLine="7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exact" w:line="393"/>
        <w:ind w:left="33" w:right="57" w:firstLine="705"/>
        <w:jc w:val="both"/>
        <w:rPr>
          <w:sz w:val="22"/>
          <w:szCs w:val="22"/>
        </w:rPr>
      </w:pPr>
      <w:r>
        <w:rPr>
          <w:sz w:val="22"/>
          <w:szCs w:val="22"/>
        </w:rPr>
        <w:t>The Rheological properties of Fig Jam puree were studied over the range: 20-</w:t>
        <w:softHyphen/>
        <w:t xml:space="preserve">90°C, concentrations 40-65% and the speed of spindle 10-50 rpm. Shear stress- Shear rate data indicate that the puree behaves as a non-Newtonian Bingham plastic fluid with yield stress. </w:t>
      </w:r>
    </w:p>
    <w:p>
      <w:pPr>
        <w:pStyle w:val="Style14"/>
        <w:spacing w:lineRule="exact" w:line="393"/>
        <w:ind w:left="33" w:right="5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yield stress decreases with increasing temperature except for the samples that have solid concentrations from 60-65% wt. due to pectin formation. Also, the yield stress increases with an increase in solid concentrations (at all temperatures investigated). Fig jam puree exhibits a thixotropic behavior in which, the apparent viscosity of the material decreases with time of shearing at constant shear rate. </w:t>
      </w:r>
    </w:p>
    <w:p>
      <w:pPr>
        <w:pStyle w:val="Style14"/>
        <w:spacing w:lineRule="exact" w:line="388" w:before="28" w:after="0"/>
        <w:ind w:left="9" w:right="105" w:firstLine="696"/>
        <w:rPr/>
      </w:pPr>
      <w:r>
        <w:rPr>
          <w:sz w:val="22"/>
          <w:szCs w:val="22"/>
        </w:rPr>
        <w:t xml:space="preserve">Three models were applied to simulate thixotropic behavior. Dependence of apparent viscosity on temperature was related through the Arrhenius law and the plot of ln(µ) versus (1/T) exhibits three regions with different temperature dependencies. Also, this study includes the dependence of the apparent viscosity of Fig jam puree on solid concentration, that follows the power law relationship. </w:t>
      </w:r>
    </w:p>
    <w:p>
      <w:pPr>
        <w:pStyle w:val="Style14"/>
        <w:spacing w:lineRule="exact" w:line="388" w:before="28" w:after="0"/>
        <w:ind w:left="9" w:right="105" w:firstLine="696"/>
        <w:rPr>
          <w:sz w:val="22"/>
          <w:szCs w:val="22"/>
        </w:rPr>
      </w:pPr>
      <w:r>
        <w:rPr>
          <w:sz w:val="22"/>
          <w:szCs w:val="22"/>
        </w:rPr>
        <w:t xml:space="preserve">The generalized friction factor-Reynolds number was constructed taking in consideration the results at different shear rates and concentrations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اسة الخـواص اللانيـوتـونية لمركزات الفاكه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عدا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ال عبد الرحمن سرو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سالة مقدمة إلى كلية الهندسة، جامعة القاهر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جزء من متطلبات الحصول على درجة الدكتورا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ى الهندسة الكيميائ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ت إشرا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دى فؤاد أبادير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طفى عبد الحميد حب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تاذ التكنولوجيا غير العضو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تاذ الصناعات الغذائ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الهندس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القاهر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كز البحوث الزراع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 الهندسة الكيميائ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هد بحوث تكنولوجيا الأغذ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وى رأفت مصطفى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تاذ مساع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الهندس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القاهر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 الهندسة الكيميائ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الهندس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القاهر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udy of the Non-Newtonian Properties of fruit concentrates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l Abdel Rahman Ali Sorour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esis Submitted to th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Engineering at Cairo University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al Fulfillment of the Requirements for the Degree of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of Philosophy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Engineering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supervision of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gdi Fouad Abadir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Inorganic Technolog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ro University, Chem. Eng. Dept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Lotfi Abdel Hamid Habash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food Technolog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. Research center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Technology Institute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alwa Raafat Mostafa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ro University, Chem. Eng. Dept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y of Engineering at Cairo University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09:00Z</dcterms:created>
  <dc:creator>WW</dc:creator>
  <dc:description/>
  <cp:keywords/>
  <dc:language>en-US</dc:language>
  <cp:lastModifiedBy>WW</cp:lastModifiedBy>
  <dcterms:modified xsi:type="dcterms:W3CDTF">2009-07-12T18:36:00Z</dcterms:modified>
  <cp:revision>4</cp:revision>
  <dc:subject/>
  <dc:title/>
</cp:coreProperties>
</file>