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ffect of some physical properties on soil thermal diffusiv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hmed H.A and A.O.A Abd El-Daye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oil , water and Environment Research Institute , Agricultural Research Center , Giza , Egyp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Thermal diffusivity is carried out on different air dry soils varies in their textures . The thermal diffusivity was calculated according to the ratio between thermal conductivity MJm-3C to volumetric heat capacity MJm-30C-1 of these soils . Data indicated that mean values of thermal diffusivity of the studied soils were 1.70913E-06, 1.99114E-06 , 1.364E-06 AND 9.12126E-07 for loamy sand , sandy soil , sandy loam soil and cancerous soil respectively . The correlation  coefficient between values of the thermal diffusivity of air dry soil m2/s  with clay content % are positive and highly significant 0.742** and CaCO3 %0.466** , while highly negative correlation between thermal diffusivity values of air dry soil m2/s with water holding pores -0.931** . The multiple regression between values of thermal diffusivity m2/s Y and particle size distribution CaCO3 % EC and pore size distribution are highly significant R = 0.791** , R=0.71288 and R =0.703** respectively and equation are as following </w:t>
      </w:r>
    </w:p>
    <w:p>
      <w:pPr>
        <w:pStyle w:val="Normal"/>
        <w:jc w:val="left"/>
        <w:rPr/>
      </w:pPr>
      <w:r>
        <w:rPr/>
        <w:t>Y =1.645225-6.4742E-003C1-2.3285E-002C2-3.88266E-002C3+1.4375E-001C4</w:t>
      </w:r>
    </w:p>
    <w:p>
      <w:pPr>
        <w:pStyle w:val="Normal"/>
        <w:jc w:val="right"/>
        <w:rPr/>
      </w:pPr>
      <w:r>
        <w:rPr/>
        <w:t>Y=3.370471+1.9262E-001C5-6.4537C6-2.0509C7</w:t>
      </w:r>
    </w:p>
    <w:p>
      <w:pPr>
        <w:pStyle w:val="Normal"/>
        <w:jc w:val="left"/>
        <w:rPr/>
      </w:pPr>
      <w:r>
        <w:rPr/>
        <w:t>Y=-7.670840+2.0865E-001C8+7.2622E-001C9+3.8389E-001C10-3.3.0116E-001C1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Where</w:t>
      </w:r>
    </w:p>
    <w:p>
      <w:pPr>
        <w:pStyle w:val="Normal"/>
        <w:jc w:val="right"/>
        <w:rPr/>
      </w:pPr>
      <w:r>
        <w:rPr/>
        <w:t>Y= soil thermal diffusivity m2/s , C1=Coarse sand % , C2 =Fine sand % C3 =Silt % C4 =Clay % C5= CaCO3 % , C6 =Organic matter % C7 =EC Ds/m C8 = Quickly drainable pore QDP % , C9= Slowly drainable pore SDP % C10 Water holding pores % C11 =fine capillary pores FCP</w:t>
      </w:r>
      <w:r>
        <w:rPr>
          <w:rtl w:val="true"/>
        </w:rPr>
        <w:t xml:space="preserve"> %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Soil thermal diffusivity is an important heat transport parameter because it affects soil temperature distribution Horton et al 1984 and heat flux density </w:t>
      </w:r>
      <w:r>
        <w:rPr>
          <w:b/>
          <w:bCs/>
        </w:rPr>
        <w:t>Horton &amp; Wiererge 1984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Mathematically , the thermal diffusivity is the ratio of soil thermal conductivity to product of volumetric heat capacity. The soil thermal diffusivity is a measure of the change of temperature which would produced in a unit volume by the quantity of heat which flows through the volume in a unite time when a unit temperature gradient is imposed across two opposite side of the volume</w:t>
      </w:r>
      <w:r>
        <w:rPr>
          <w:b/>
          <w:bCs/>
        </w:rPr>
        <w:t>. Ekpe et al</w:t>
      </w:r>
      <w:r>
        <w:rPr/>
        <w:t xml:space="preserve"> </w:t>
      </w:r>
      <w:r>
        <w:rPr>
          <w:b/>
          <w:bCs/>
        </w:rPr>
        <w:t xml:space="preserve">1996 </w:t>
      </w:r>
      <w:r>
        <w:rPr/>
        <w:t xml:space="preserve">determined thermal diffusivity of soil samples from eight locations in Nigeria . They found that the highest thermal diffusivity recorded was 2.76x10-7m2/s , and the lowest was 1.75x10-7 m2/s </w:t>
      </w:r>
      <w:r>
        <w:rPr>
          <w:b/>
          <w:bCs/>
        </w:rPr>
        <w:t>Bore etal</w:t>
      </w:r>
      <w:r>
        <w:rPr/>
        <w:t xml:space="preserve"> </w:t>
      </w:r>
      <w:r>
        <w:rPr>
          <w:b/>
          <w:bCs/>
        </w:rPr>
        <w:t xml:space="preserve">1990 </w:t>
      </w:r>
      <w:r>
        <w:rPr/>
        <w:t xml:space="preserve">found that thermal diffusivity of soil was lower near the surface compared with deeper depth. </w:t>
      </w:r>
      <w:r>
        <w:rPr>
          <w:b/>
          <w:bCs/>
        </w:rPr>
        <w:t>Nabiyev and Guseynov 1991</w:t>
      </w:r>
      <w:r>
        <w:rPr/>
        <w:t xml:space="preserve"> found that thermal diffusivity was to be inversely proportional to the relationship was derived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>a=a0log (n-10)</w:t>
      </w:r>
    </w:p>
    <w:p>
      <w:pPr>
        <w:pStyle w:val="Normal"/>
        <w:jc w:val="right"/>
        <w:rPr/>
      </w:pPr>
      <w:r>
        <w:rPr/>
        <w:t>Wher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 = thermal diffusivity of the soil m</w:t>
      </w:r>
      <w:r>
        <w:rPr>
          <w:vertAlign w:val="superscript"/>
        </w:rPr>
        <w:t>2</w:t>
      </w:r>
      <w:r>
        <w:rPr/>
        <w:t>/s a0= thermal diffusivity of sand n= the percentage of clay</w:t>
      </w:r>
      <w:r>
        <w:rPr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Thermal diffusivity values were based on clay content in the dry state and with a density of 1.3g/cm3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The aim oof this investigation is to calculate values of thermal diffusivity m2/s and its relationship with some physical properties 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ls and Metho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Soil samples collected from different regions from Abu Rawash , Cairo –Alex desert road and Nubaria region where chosen to represent a wide variation in soil textue , non saline and non alkali .soil sample Mechanical analysis of soil samples were determined according to </w:t>
      </w:r>
      <w:r>
        <w:rPr>
          <w:b/>
          <w:bCs/>
        </w:rPr>
        <w:t>Deleenheer ad</w:t>
      </w:r>
      <w:r>
        <w:rPr/>
        <w:t xml:space="preserve"> </w:t>
      </w:r>
      <w:r>
        <w:rPr>
          <w:b/>
          <w:bCs/>
        </w:rPr>
        <w:t>De Boode 1965</w:t>
      </w:r>
      <w:r>
        <w:rPr/>
        <w:t xml:space="preserve"> The definition of the investigated soil samples are presented in Table 1,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oil thermal diffusivity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/>
        <w:t xml:space="preserve">Soil thermal diffusivity calculated according this formula </w:t>
      </w:r>
    </w:p>
    <w:p>
      <w:pPr>
        <w:pStyle w:val="Normal"/>
        <w:jc w:val="center"/>
        <w:rPr/>
      </w:pPr>
      <w:r>
        <w:rPr/>
        <w:t>a= λ/Cv</w:t>
      </w:r>
    </w:p>
    <w:p>
      <w:pPr>
        <w:pStyle w:val="Normal"/>
        <w:jc w:val="right"/>
        <w:rPr/>
      </w:pPr>
      <w:r>
        <w:rPr/>
        <w:t>Where</w:t>
      </w:r>
    </w:p>
    <w:p>
      <w:pPr>
        <w:pStyle w:val="Normal"/>
        <w:jc w:val="right"/>
        <w:rPr/>
      </w:pPr>
      <w:r>
        <w:rPr/>
        <w:t>a =thermal iffusivity of the studied soils m2/s λ = thermal conductivity of soil MJm</w:t>
      </w:r>
      <w:r>
        <w:rPr>
          <w:vertAlign w:val="superscript"/>
        </w:rPr>
        <w:t>-10</w:t>
      </w:r>
      <w:r>
        <w:rPr/>
        <w:t>C ; volumetric heat capacity MJS</w:t>
      </w:r>
      <w:r>
        <w:rPr>
          <w:vertAlign w:val="superscript"/>
        </w:rPr>
        <w:t>-1</w:t>
      </w:r>
      <w:r>
        <w:rPr/>
        <w:t>M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S AND DISCUSSI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ab/>
      </w:r>
      <w:r>
        <w:rPr/>
        <w:t>The diffusivity is a measured of the change of temperature , which would be produced in a volume unit by the quantity of heat which flows through in a time unit . The diffusivity is the ratio of the conductivity of the soil to volumetric heat capacity of the soils.</w:t>
      </w:r>
    </w:p>
    <w:p>
      <w:pPr>
        <w:pStyle w:val="Normal"/>
        <w:bidi w:val="0"/>
        <w:jc w:val="left"/>
        <w:rPr/>
      </w:pPr>
      <w:r>
        <w:rPr/>
        <w:tab/>
        <w:t xml:space="preserve">Data in Table 3 and fig 1 indicated that mean values of thermal diffusivity of the studied soils were 1.70913E-06 , 1.99114E-06 , 1.364E-06 and 9.12126E-07 m2/s for loamy sand soil , sandy soil , sandy loam soil and sandy calcareous soil respectively , according to </w:t>
      </w:r>
      <w:r>
        <w:rPr>
          <w:b/>
          <w:bCs/>
        </w:rPr>
        <w:t>DeVries 1963 .</w:t>
      </w:r>
      <w:r>
        <w:rPr/>
        <w:t xml:space="preserve"> It worth mentioned that the highest values of thermal diffusivity at air dry soil was presented in sandy soil while the lowest value presented in sandy calcareous soil . This result is in good agreement with </w:t>
      </w:r>
      <w:r>
        <w:rPr>
          <w:b/>
          <w:bCs/>
        </w:rPr>
        <w:t>Parikh et al 1979</w:t>
      </w:r>
      <w:r>
        <w:rPr/>
        <w:t xml:space="preserve"> , </w:t>
      </w:r>
      <w:r>
        <w:rPr>
          <w:b/>
          <w:bCs/>
        </w:rPr>
        <w:t xml:space="preserve">Awadalla </w:t>
      </w:r>
      <w:r>
        <w:rPr/>
        <w:t xml:space="preserve">and </w:t>
      </w:r>
      <w:r>
        <w:rPr>
          <w:b/>
          <w:bCs/>
        </w:rPr>
        <w:t xml:space="preserve">Tadros 1982 </w:t>
      </w:r>
      <w:r>
        <w:rPr/>
        <w:t xml:space="preserve">and </w:t>
      </w:r>
      <w:r>
        <w:rPr>
          <w:b/>
          <w:bCs/>
        </w:rPr>
        <w:t>Awadalla 1997</w:t>
      </w:r>
    </w:p>
    <w:p>
      <w:pPr>
        <w:pStyle w:val="Normal"/>
        <w:bidi w:val="0"/>
        <w:jc w:val="left"/>
        <w:rPr/>
      </w:pPr>
      <w:r>
        <w:rPr/>
        <w:t>Table 3 Mean values of thermal diffusivity of the air dried so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il tex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vertAlign w:val="subscript"/>
              </w:rPr>
            </w:pPr>
            <w:r>
              <w:rPr/>
              <w:t>Thermal diffusiv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amy sand so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vertAlign w:val="superscript"/>
              </w:rPr>
            </w:pPr>
            <w:r>
              <w:rPr/>
              <w:t>1.70913E</w:t>
            </w:r>
            <w:r>
              <w:rPr>
                <w:vertAlign w:val="superscript"/>
              </w:rPr>
              <w:t>-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dy so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vertAlign w:val="superscript"/>
              </w:rPr>
            </w:pPr>
            <w:r>
              <w:rPr/>
              <w:t>1.99114E</w:t>
            </w:r>
            <w:r>
              <w:rPr>
                <w:vertAlign w:val="superscript"/>
              </w:rPr>
              <w:t>-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dy loamy so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vertAlign w:val="superscript"/>
              </w:rPr>
            </w:pPr>
            <w:r>
              <w:rPr/>
              <w:t>1.364E</w:t>
            </w:r>
            <w:r>
              <w:rPr>
                <w:vertAlign w:val="superscript"/>
              </w:rPr>
              <w:t>-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lcareous so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vertAlign w:val="superscript"/>
              </w:rPr>
            </w:pPr>
            <w:r>
              <w:rPr/>
              <w:t>9.12126E</w:t>
            </w:r>
            <w:r>
              <w:rPr>
                <w:vertAlign w:val="superscript"/>
              </w:rPr>
              <w:t>-07</w:t>
            </w:r>
          </w:p>
        </w:tc>
      </w:tr>
    </w:tbl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Data in Table 4 show that the statistical analysis concerning mean and standard deviation . The highest mean present in fine sand % and the lowest values obtained from OM values .With regarded to standard deviation the highest values obtained from coarse sand %  and the lowest values obtained from O.M % values . With regarded to standard deviation the highest values obtained from coarse sand % and the lowest value obtained from O.M. values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113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Fig (1)  Thermal diffusivity values m2/s at different studied soils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The results present in Table (5) indicated that the correlation coefficient between values of the thermal diffusivity of air dry soil m</w:t>
      </w:r>
      <w:r>
        <w:rPr>
          <w:vertAlign w:val="superscript"/>
        </w:rPr>
        <w:t>2</w:t>
      </w:r>
      <w:r>
        <w:rPr/>
        <w:t xml:space="preserve"> /s with clay content % are positive and highly significant (0.742</w:t>
      </w:r>
      <w:r>
        <w:rPr>
          <w:vertAlign w:val="superscript"/>
        </w:rPr>
        <w:t>**</w:t>
      </w:r>
      <w:r>
        <w:rPr/>
        <w:t>) , and CaCO</w:t>
      </w:r>
      <w:r>
        <w:rPr>
          <w:vertAlign w:val="subscript"/>
        </w:rPr>
        <w:t xml:space="preserve">3 </w:t>
      </w:r>
      <w:r>
        <w:rPr/>
        <w:t>% (0.466</w:t>
      </w:r>
      <w:r>
        <w:rPr>
          <w:vertAlign w:val="superscript"/>
        </w:rPr>
        <w:t>**</w:t>
      </w:r>
      <w:r>
        <w:rPr/>
        <w:t xml:space="preserve">), while highly negative correlation between thermal diffusivity values of air dry soil m </w:t>
      </w:r>
      <w:r>
        <w:rPr>
          <w:vertAlign w:val="superscript"/>
        </w:rPr>
        <w:t>2</w:t>
      </w:r>
      <w:r>
        <w:rPr/>
        <w:t>/ s with water holding pores (-0.931</w:t>
      </w:r>
      <w:r>
        <w:rPr>
          <w:vertAlign w:val="superscript"/>
        </w:rPr>
        <w:t>**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(4): Thermo- physical properties and some statistical character analysis.</w:t>
      </w:r>
    </w:p>
    <w:tbl>
      <w:tblPr>
        <w:bidiVisual w:val="true"/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080"/>
        <w:gridCol w:w="3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ndard dev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ng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ia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rmal diffusiv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arse sand</w:t>
            </w:r>
            <w:r>
              <w:rPr>
                <w:rtl w:val="true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e sand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lt</w:t>
            </w:r>
            <w:r>
              <w:rPr>
                <w:rtl w:val="true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ay</w:t>
            </w:r>
            <w:r>
              <w:rPr>
                <w:rtl w:val="true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ganic matter (O. M)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 C d S m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ck drainable pores Q. D. 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lowly drainable pores S. D. 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ter holding pores W. H. 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e capillary pores F.C.P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able (5): Correlation matrix</w:t>
      </w:r>
    </w:p>
    <w:p>
      <w:pPr>
        <w:pStyle w:val="Normal"/>
        <w:jc w:val="center"/>
        <w:rPr/>
      </w:pPr>
      <w:r>
        <w:rPr/>
        <w:t>a) Particle size distribution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4"/>
        <w:gridCol w:w="1080"/>
        <w:gridCol w:w="1080"/>
        <w:gridCol w:w="1296"/>
        <w:gridCol w:w="259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diffusivity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t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and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and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and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9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and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3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t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57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2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0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2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ermal diffusivity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/>
        <w:t>b) CaCO</w:t>
      </w:r>
      <w:r>
        <w:rPr>
          <w:vertAlign w:val="subscript"/>
        </w:rPr>
        <w:t>3</w:t>
      </w:r>
      <w:r>
        <w:rPr/>
        <w:t xml:space="preserve"> %, O. M % and EC d S m</w:t>
      </w:r>
      <w:r>
        <w:rPr>
          <w:vertAlign w:val="superscript"/>
        </w:rPr>
        <w:t>-1</w:t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00"/>
        <w:gridCol w:w="2072"/>
        <w:gridCol w:w="1128"/>
        <w:gridCol w:w="2240"/>
      </w:tblGrid>
      <w:tr>
        <w:trPr>
          <w:trHeight w:val="7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diffusivity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 d S m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matter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</w:t>
            </w:r>
          </w:p>
        </w:tc>
      </w:tr>
      <w:tr>
        <w:trPr>
          <w:trHeight w:val="2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matter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</w:tr>
      <w:tr>
        <w:trPr>
          <w:trHeight w:val="2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 d S m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2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0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6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diffusivity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</w:tc>
      </w:tr>
    </w:tbl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c)Pore size distribution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914"/>
        <w:gridCol w:w="1080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diffusivity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C.P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H.P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D.P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D. P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D. P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D.P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H.P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C.P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7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8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diffusivity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</w:tc>
      </w:tr>
    </w:tbl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The multiple regression between values of thermal diffusivity m/s Y and particle size distribution is highly significant R= 0.791 with regard to the multiple regression between values of thermal diffusivity m/s Y and CaCO</w:t>
      </w:r>
      <w:r>
        <w:rPr>
          <w:vertAlign w:val="subscript"/>
        </w:rPr>
        <w:t>3</w:t>
      </w:r>
      <w:r>
        <w:rPr/>
        <w:t xml:space="preserve"> % and E C is highly significant R=0.712 and the multiple regression between values of thermal diffusivity Y and pore size distribution is highly significant R= 0.703</w:t>
      </w:r>
      <w:r>
        <w:rPr>
          <w:vertAlign w:val="superscript"/>
        </w:rPr>
        <w:t>**</w:t>
      </w:r>
      <w:r>
        <w:rPr/>
        <w:t xml:space="preserve"> and equation represent as the following   :                                                                     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ab/>
      </w:r>
    </w:p>
    <w:p>
      <w:pPr>
        <w:pStyle w:val="Normal"/>
        <w:ind w:left="360" w:right="0" w:hanging="0"/>
        <w:jc w:val="right"/>
        <w:rPr/>
      </w:pPr>
      <w:r>
        <w:rPr/>
        <w:t>With respect particle size distribution</w:t>
      </w:r>
    </w:p>
    <w:p>
      <w:pPr>
        <w:pStyle w:val="Normal"/>
        <w:ind w:left="360" w:right="0" w:hanging="0"/>
        <w:jc w:val="right"/>
        <w:rPr/>
      </w:pPr>
      <w:r>
        <w:rPr/>
        <w:t>Y=1.645225-6.4742E</w:t>
      </w:r>
      <w:r>
        <w:rPr>
          <w:vertAlign w:val="superscript"/>
        </w:rPr>
        <w:t>-003</w:t>
      </w:r>
      <w:r>
        <w:rPr/>
        <w:t xml:space="preserve"> C1 – 2.3285 E </w:t>
      </w:r>
      <w:r>
        <w:rPr>
          <w:vertAlign w:val="superscript"/>
        </w:rPr>
        <w:t>-002</w:t>
      </w:r>
      <w:r>
        <w:rPr/>
        <w:t>– C2 – 3.8266E</w:t>
      </w:r>
      <w:r>
        <w:rPr>
          <w:vertAlign w:val="superscript"/>
        </w:rPr>
        <w:t>-002</w:t>
      </w:r>
      <w:r>
        <w:rPr/>
        <w:t xml:space="preserve"> C3+ 1.4375 E</w:t>
      </w:r>
      <w:r>
        <w:rPr>
          <w:vertAlign w:val="superscript"/>
        </w:rPr>
        <w:t>-001</w:t>
      </w:r>
      <w:r>
        <w:rPr/>
        <w:t xml:space="preserve"> C4  Mult R=0.791 Where : Y= Soil thermal diffusivity m2/s ; C l  =  Coarse sand % ; C2 = Find sand5 ; C3 = Silt %; C4 = Clay</w:t>
      </w:r>
      <w:r>
        <w:rPr>
          <w:rtl w:val="true"/>
        </w:rPr>
        <w:t xml:space="preserve"> %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With regard to CaCO</w:t>
      </w:r>
      <w:r>
        <w:rPr>
          <w:vertAlign w:val="subscript"/>
        </w:rPr>
        <w:t>3</w:t>
      </w:r>
      <w:r>
        <w:rPr/>
        <w:t xml:space="preserve">   % , O. M% and E C d S m</w:t>
      </w:r>
      <w:r>
        <w:rPr>
          <w:vertAlign w:val="superscript"/>
        </w:rPr>
        <w:t>-1</w:t>
      </w:r>
      <w:r>
        <w:rPr/>
        <w:t xml:space="preserve"> Y= 3.370471+ 1.9262E-001 , C5- 6.4537 C6-2.0509 C7 Mult R= 0.712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/>
        <w:t>Where C5 =  CaCO</w:t>
      </w:r>
      <w:r>
        <w:rPr>
          <w:vertAlign w:val="subscript"/>
        </w:rPr>
        <w:t xml:space="preserve"> 3</w:t>
      </w:r>
      <w:r>
        <w:rPr/>
        <w:t xml:space="preserve"> %  ; C6= Organic matter% C7= E C d S m</w:t>
      </w:r>
      <w:r>
        <w:rPr>
          <w:vertAlign w:val="superscript"/>
        </w:rPr>
        <w:t>-1</w:t>
      </w:r>
      <w:r>
        <w:rPr/>
        <w:t>. With   regard   to QDP%, SDP%, WHP% and FCP</w:t>
      </w:r>
      <w:r>
        <w:rPr>
          <w:rtl w:val="true"/>
        </w:rPr>
        <w:t xml:space="preserve">%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Y= -7.670840+ 2.0865E</w:t>
      </w:r>
      <w:r>
        <w:rPr>
          <w:vertAlign w:val="superscript"/>
        </w:rPr>
        <w:t>-001</w:t>
      </w:r>
      <w:r>
        <w:rPr/>
        <w:t xml:space="preserve"> C8 + 7.2622E-001 C9+3.8389E-001 C10 – 3.011E</w:t>
      </w:r>
      <w:r>
        <w:rPr>
          <w:vertAlign w:val="superscript"/>
        </w:rPr>
        <w:t>-001</w:t>
      </w:r>
      <w:r>
        <w:rPr/>
        <w:t xml:space="preserve"> C11 Mult R=0.703</w:t>
      </w:r>
      <w:r>
        <w:rPr>
          <w:vertAlign w:val="superscript"/>
          <w:rtl w:val="true"/>
        </w:rPr>
        <w:t xml:space="preserve">**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Where C8= Quickly drainable pore QDP% ; C9 = Slowly drainable pore QDP% ;C9=Water holding pores WHP % C11 = Fine capillary pores FCP</w:t>
      </w:r>
      <w:r>
        <w:rPr>
          <w:rtl w:val="true"/>
        </w:rPr>
        <w:t xml:space="preserve">%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REFFERANCE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</w:rPr>
        <w:t>Awadalla. S.Y. (1997)</w:t>
      </w:r>
      <w:r>
        <w:rPr/>
        <w:t>. Studies on  Egyptian  calcareous   soil. "  Thermal properties" . Ph. D. Thesis , Fas . Agric., Cario Univ., Egypt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</w:rPr>
        <w:t xml:space="preserve">Awadalla. S.Y. , and S.E. Tadros (1982) </w:t>
      </w:r>
      <w:r>
        <w:rPr/>
        <w:t>." Some factors affecting thermal diffusivity values of salty sandy soil " Desert Inst. Bull. ARE, 32: 123-130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</w:rPr>
        <w:t>Bore. E. ; S.C Gupta and J. Kosspwski  (1990)</w:t>
      </w:r>
      <w:r>
        <w:rPr/>
        <w:t>. 'Soil temperature  prediction from numerical heat flow model using variable constant thermal diffusivity ". Soil and Tilage Research , 1:27 -36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</w:rPr>
        <w:t>De- Leenheer. L. and M. De – Boodt (1956</w:t>
      </w:r>
      <w:r>
        <w:rPr/>
        <w:t>). Soil physics". International Training Center for Post Graduate. Soil Sci. Gent, Belgium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</w:rPr>
        <w:t>De-Vries. D.A.(1963)</w:t>
      </w:r>
      <w:r>
        <w:rPr/>
        <w:t xml:space="preserve"> "Thermal properties of soil ". In physical plantenvironment WR Van Wijk ed. North Holland Amsterdam 382 pp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</w:rPr>
        <w:t xml:space="preserve">Ekpe. S.D.;L. E. Akpabio and E.E. Eno (1996) </w:t>
      </w:r>
      <w:r>
        <w:rPr/>
        <w:t>"Thermal properties of soil samples in Uyo local Government area of Akwa Ibom State of Nigeria ". Global. J. of Pure and Applied Sci 2:45-52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</w:rPr>
        <w:t>Horton R .; P.J.Wierengi and P.Nielsen (1984)</w:t>
      </w:r>
      <w:r>
        <w:rPr/>
        <w:t xml:space="preserve"> "Evaluation of methd for determining the apparent thermal diffusivity of soil near the surface " Soil Sci Soc of Am J ., 47 :25-32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</w:rPr>
        <w:t xml:space="preserve">Klute , A., (1986) </w:t>
      </w:r>
      <w:r>
        <w:rPr/>
        <w:t>" Methods of soil analysis " . part 1 physical and mineralogical method . Second edition No9 (part 1) in the series of agronomy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</w:rPr>
        <w:t xml:space="preserve">Nabiyev , E, Yu and S.B. Gusynov (1991) </w:t>
      </w:r>
      <w:r>
        <w:rPr/>
        <w:t>" Dependence of thermal diffuvity of soil on moisture and physical clay content Soviet Soil Sci , 23 : 109-114 (C.F. Soil &amp; Fert 1992 , 55 Abst 3087,372)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</w:rPr>
        <w:t>Parikh , R. J. ; J.A. Havens and H.D. Scoh (1979)</w:t>
      </w:r>
      <w:r>
        <w:rPr/>
        <w:t xml:space="preserve"> "Thermal diffusivity and conductivity of moist porous media " Soil Sci Soc Am J 43:1050-1052.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اثير بعض الخواص الطبيعية للاراضى على الانتشار الحرارى للتربة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ind w:left="720" w:right="0" w:hanging="72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سام عبد المنعم احم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حمد عمر احمد عبد الدايم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ind w:left="720" w:right="0" w:hanging="720"/>
        <w:jc w:val="righ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عهد بحوث الاراضى والمياه والبيئة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مركز البحوث الزراعية</w:t>
      </w:r>
    </w:p>
    <w:p>
      <w:pPr>
        <w:pStyle w:val="Normal"/>
        <w:bidi w:val="0"/>
        <w:ind w:left="720" w:right="0" w:hanging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 xml:space="preserve">تم حساب قيم الانتشار الحرارى </w:t>
      </w:r>
      <w:r>
        <w:rPr/>
        <w:t>m2/s</w:t>
      </w:r>
      <w:r>
        <w:rPr>
          <w:rtl w:val="true"/>
        </w:rPr>
        <w:t xml:space="preserve"> </w:t>
      </w:r>
      <w:r>
        <w:rPr>
          <w:rtl w:val="true"/>
        </w:rPr>
        <w:t>المتحصل عليها من عديد من الاراضى الجافة هوائيا وذلك من خلال النسبة بين قيم التوصيل الحرارى المقدرة</w:t>
      </w:r>
      <w:r>
        <w:rPr/>
        <w:t>MJs</w:t>
      </w:r>
      <w:r>
        <w:rPr>
          <w:vertAlign w:val="superscript"/>
        </w:rPr>
        <w:t>-1</w:t>
      </w:r>
      <w:r>
        <w:rPr/>
        <w:t>m</w:t>
      </w:r>
      <w:r>
        <w:rPr>
          <w:vertAlign w:val="superscript"/>
        </w:rPr>
        <w:t>-30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بين السعة الحجمية الحرارية المقدرة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MJS</w:t>
      </w:r>
      <w:r>
        <w:rPr>
          <w:vertAlign w:val="superscript"/>
        </w:rPr>
        <w:t>-1</w:t>
      </w:r>
      <w:r>
        <w:rPr/>
        <w:t>M</w:t>
      </w:r>
      <w:r>
        <w:rPr>
          <w:vertAlign w:val="superscript"/>
        </w:rPr>
        <w:t>-0</w:t>
      </w:r>
      <w:r>
        <w:rPr/>
        <w:t>C</w:t>
      </w:r>
      <w:r>
        <w:rPr>
          <w:rtl w:val="true"/>
        </w:rPr>
        <w:t xml:space="preserve">وتشير نتائج البحث الى ان قيم التوصيل الحرارى للاراضى المختلفة القوام </w:t>
      </w:r>
      <w:r>
        <w:rPr/>
        <w:t>1.99114E-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.70913E-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.364E-6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.2126E-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ث  للاراضى الرملية الطميية والاراضى الرملية والاراضى الطميية الرملية والاراضى الرملية الجيرية على الترتيب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وجد ارتباط موجب عالى المعنوية بين قيم الانتشار الحرارى للاراضى الجافة هوائيا المختلفة القوام وكل من نسبة الطين ر</w:t>
      </w:r>
      <w:r>
        <w:rPr>
          <w:rtl w:val="true"/>
        </w:rPr>
        <w:t xml:space="preserve">= </w:t>
      </w:r>
      <w:r>
        <w:rPr/>
        <w:t>0.742</w:t>
      </w:r>
      <w:r>
        <w:rPr>
          <w:rtl w:val="true"/>
        </w:rPr>
        <w:t xml:space="preserve">** </w:t>
      </w:r>
      <w:r>
        <w:rPr>
          <w:rtl w:val="true"/>
        </w:rPr>
        <w:t>ونسبة كربونات الكالسيوم ر</w:t>
      </w:r>
      <w:r>
        <w:rPr>
          <w:rtl w:val="true"/>
        </w:rPr>
        <w:t>=</w:t>
      </w:r>
      <w:r>
        <w:rPr/>
        <w:t>0.466</w:t>
      </w:r>
      <w:r>
        <w:rPr>
          <w:rtl w:val="true"/>
        </w:rPr>
        <w:t xml:space="preserve">**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بينما يوجد ارتباط سالب بين قيم الانتشار الحرارى وقيمه </w:t>
      </w:r>
      <w:r>
        <w:rPr/>
        <w:t>WHP</w:t>
      </w:r>
      <w:r>
        <w:rPr>
          <w:rtl w:val="true"/>
        </w:rPr>
        <w:t xml:space="preserve"> </w:t>
      </w:r>
      <w:r>
        <w:rPr>
          <w:rtl w:val="true"/>
        </w:rPr>
        <w:t xml:space="preserve">ر </w:t>
      </w:r>
      <w:r>
        <w:rPr>
          <w:rtl w:val="true"/>
        </w:rPr>
        <w:t xml:space="preserve">= </w:t>
      </w:r>
      <w:r>
        <w:rPr/>
        <w:t>0.931</w:t>
      </w:r>
      <w:r>
        <w:rPr>
          <w:rtl w:val="true"/>
        </w:rPr>
        <w:t xml:space="preserve"> **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وجد كذلك ارتباط مركب عالى المعنوية بين قيم الانتشار الحرارى وكل من التوزيع الحجمى للحبيبات ونسبة كربونات الكالسيوم وال </w:t>
      </w:r>
      <w:r>
        <w:rPr/>
        <w:t>EC</w:t>
      </w:r>
      <w:r>
        <w:rPr>
          <w:rtl w:val="true"/>
        </w:rPr>
        <w:t xml:space="preserve"> </w:t>
      </w:r>
      <w:r>
        <w:rPr>
          <w:rtl w:val="true"/>
        </w:rPr>
        <w:t>والتوزيع الحجمى للمسام قيم ر</w:t>
      </w:r>
      <w:r>
        <w:rPr>
          <w:rtl w:val="true"/>
        </w:rPr>
        <w:t>=</w:t>
      </w:r>
      <w:r>
        <w:rPr/>
        <w:t>0.791</w:t>
      </w:r>
      <w:r>
        <w:rPr>
          <w:rtl w:val="true"/>
        </w:rPr>
        <w:t xml:space="preserve">** </w:t>
      </w:r>
      <w:r>
        <w:rPr>
          <w:rtl w:val="true"/>
        </w:rPr>
        <w:t xml:space="preserve"> ,</w:t>
      </w:r>
      <w:r>
        <w:rPr>
          <w:rtl w:val="true"/>
        </w:rPr>
        <w:t xml:space="preserve">ر </w:t>
      </w:r>
      <w:r>
        <w:rPr>
          <w:rtl w:val="true"/>
        </w:rPr>
        <w:t>=</w:t>
      </w:r>
      <w:r>
        <w:rPr/>
        <w:t>0.712</w:t>
      </w:r>
      <w:r>
        <w:rPr>
          <w:rtl w:val="true"/>
        </w:rPr>
        <w:t xml:space="preserve">** </w:t>
      </w:r>
      <w:r>
        <w:rPr>
          <w:rtl w:val="true"/>
        </w:rPr>
        <w:t xml:space="preserve">ر </w:t>
      </w:r>
      <w:r>
        <w:rPr>
          <w:rtl w:val="true"/>
        </w:rPr>
        <w:t xml:space="preserve">= </w:t>
      </w:r>
      <w:r>
        <w:rPr/>
        <w:t>0.703</w:t>
      </w:r>
      <w:r>
        <w:rPr>
          <w:rtl w:val="true"/>
        </w:rPr>
        <w:t xml:space="preserve">** </w:t>
      </w:r>
      <w:r>
        <w:rPr>
          <w:rtl w:val="true"/>
        </w:rPr>
        <w:t xml:space="preserve">على الترتيب ويمكن تمثيلها بالمعادلات الاتية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right"/>
        <w:rPr/>
      </w:pPr>
      <w:r>
        <w:rPr/>
        <w:t>Y =1.645225-6.4742E-003C1-2.3285E-002C2-3.88266E-002C3+1.4375E-001C4</w:t>
      </w:r>
    </w:p>
    <w:p>
      <w:pPr>
        <w:pStyle w:val="Normal"/>
        <w:ind w:left="360" w:right="0" w:hanging="0"/>
        <w:jc w:val="left"/>
        <w:rPr/>
      </w:pPr>
      <w:r>
        <w:rPr/>
        <w:t>Multi R = 0.791</w:t>
      </w:r>
      <w:r>
        <w:rPr>
          <w:rtl w:val="true"/>
        </w:rPr>
        <w:t>**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حيث </w:t>
      </w:r>
      <w:r>
        <w:rPr/>
        <w:t>C1</w:t>
      </w:r>
      <w:r>
        <w:rPr>
          <w:rtl w:val="true"/>
        </w:rPr>
        <w:t xml:space="preserve"> = </w:t>
      </w:r>
      <w:r>
        <w:rPr>
          <w:rtl w:val="true"/>
        </w:rPr>
        <w:t xml:space="preserve">النسبة المئوية للرمل الخشن و </w:t>
      </w:r>
      <w:r>
        <w:rPr/>
        <w:t>C2</w:t>
      </w:r>
      <w:r>
        <w:rPr>
          <w:rtl w:val="true"/>
        </w:rPr>
        <w:t>=</w:t>
      </w:r>
      <w:r>
        <w:rPr>
          <w:rtl w:val="true"/>
        </w:rPr>
        <w:t xml:space="preserve">النسبة المئوية للرمل الناعم و </w:t>
      </w:r>
      <w:r>
        <w:rPr/>
        <w:t>C3</w:t>
      </w:r>
      <w:r>
        <w:rPr>
          <w:rtl w:val="true"/>
        </w:rPr>
        <w:t xml:space="preserve">= </w:t>
      </w:r>
      <w:r>
        <w:rPr>
          <w:rtl w:val="true"/>
        </w:rPr>
        <w:t>النسبة المئوية للسلت و</w:t>
      </w:r>
      <w:r>
        <w:rPr/>
        <w:t>c4</w:t>
      </w:r>
      <w:r>
        <w:rPr>
          <w:rtl w:val="true"/>
        </w:rPr>
        <w:t>=</w:t>
      </w:r>
      <w:r>
        <w:rPr>
          <w:rtl w:val="true"/>
        </w:rPr>
        <w:t xml:space="preserve">النسبة المئوية للطين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Y=3.370471+1.9262E-001C5-6.4537C6-2.0509C7</w:t>
      </w:r>
    </w:p>
    <w:p>
      <w:pPr>
        <w:pStyle w:val="Normal"/>
        <w:jc w:val="left"/>
        <w:rPr/>
      </w:pPr>
      <w:r>
        <w:rPr/>
        <w:t>Mult R = 0.712</w:t>
      </w: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 xml:space="preserve">حيث </w:t>
      </w:r>
      <w:r>
        <w:rPr/>
        <w:t>C5</w:t>
      </w:r>
      <w:r>
        <w:rPr>
          <w:rtl w:val="true"/>
        </w:rPr>
        <w:t xml:space="preserve">= </w:t>
      </w:r>
      <w:r>
        <w:rPr>
          <w:rtl w:val="true"/>
        </w:rPr>
        <w:t xml:space="preserve">النسبة المئوية لكربونات الكالسيوم و </w:t>
      </w:r>
      <w:r>
        <w:rPr/>
        <w:t>C6</w:t>
      </w:r>
      <w:r>
        <w:rPr>
          <w:rtl w:val="true"/>
        </w:rPr>
        <w:t xml:space="preserve">= </w:t>
      </w:r>
      <w:r>
        <w:rPr>
          <w:rtl w:val="true"/>
        </w:rPr>
        <w:t xml:space="preserve">النسبة المئوية للمادة العضوية و </w:t>
      </w:r>
      <w:r>
        <w:rPr/>
        <w:t>C7</w:t>
      </w:r>
      <w:r>
        <w:rPr>
          <w:rtl w:val="true"/>
        </w:rPr>
        <w:t>=</w:t>
      </w:r>
      <w:r>
        <w:rPr>
          <w:rtl w:val="true"/>
        </w:rPr>
        <w:t xml:space="preserve">تركيز الاملاح </w:t>
      </w:r>
      <w:r>
        <w:rPr/>
        <w:t>EC dS/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Y=-7.670840+2.0865E-001C8+7.2622E-001C9+3.8389E-001C10-3.3.0116E-001C11</w:t>
      </w:r>
    </w:p>
    <w:p>
      <w:pPr>
        <w:pStyle w:val="Normal"/>
        <w:jc w:val="left"/>
        <w:rPr/>
      </w:pPr>
      <w:r>
        <w:rPr>
          <w:rtl w:val="true"/>
        </w:rPr>
        <w:t xml:space="preserve">حيث </w:t>
      </w:r>
      <w:r>
        <w:rPr/>
        <w:t>C8</w:t>
      </w:r>
      <w:r>
        <w:rPr>
          <w:rtl w:val="true"/>
        </w:rPr>
        <w:t xml:space="preserve">= </w:t>
      </w:r>
      <w:r>
        <w:rPr>
          <w:rtl w:val="true"/>
        </w:rPr>
        <w:t xml:space="preserve">النسبة المئوية للمسام سريعة الصرف و </w:t>
      </w:r>
      <w:r>
        <w:rPr/>
        <w:t>C9</w:t>
      </w:r>
      <w:r>
        <w:rPr>
          <w:rtl w:val="true"/>
        </w:rPr>
        <w:t>=</w:t>
      </w:r>
      <w:r>
        <w:rPr>
          <w:rtl w:val="true"/>
        </w:rPr>
        <w:t>النسبة المئوية للمسام بطيئة الصرف 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C10</w:t>
      </w:r>
      <w:r>
        <w:rPr>
          <w:rtl w:val="true"/>
        </w:rPr>
        <w:t xml:space="preserve">= </w:t>
      </w:r>
      <w:r>
        <w:rPr>
          <w:rtl w:val="true"/>
        </w:rPr>
        <w:t xml:space="preserve">النسب المئوية للمسام الحافظة للماء و </w:t>
      </w:r>
      <w:r>
        <w:rPr/>
        <w:t>C11</w:t>
      </w:r>
      <w:r>
        <w:rPr>
          <w:rtl w:val="true"/>
        </w:rPr>
        <w:t xml:space="preserve">= </w:t>
      </w:r>
      <w:r>
        <w:rPr>
          <w:rtl w:val="true"/>
        </w:rPr>
        <w:t>النسبة المئوية للمسام الدقي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2:26:00Z</dcterms:created>
  <dc:creator>Melattarm</dc:creator>
  <dc:description/>
  <dc:language>en-US</dc:language>
  <cp:lastModifiedBy>Melattarm</cp:lastModifiedBy>
  <dcterms:modified xsi:type="dcterms:W3CDTF">2002-11-11T18:00:00Z</dcterms:modified>
  <cp:revision>18</cp:revision>
  <dc:subject/>
  <dc:title>Effect of some physical properties on soil thermal diffusivity</dc:title>
</cp:coreProperties>
</file>